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Default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Default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 города Армянска от  11.01.2017   №  4</w:t>
            </w:r>
          </w:p>
        </w:tc>
      </w:tr>
    </w:tbl>
    <w:p>
      <w:pPr>
        <w:pStyle w:val="Defaul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о порядке обеспечения условий для участия органов социального партнерства в разработке и (или) обсуждении проектов нормативных правовых актов в области регулирования социально-трудовых отношений и связанных с ними экономических отношений</w:t>
      </w:r>
      <w:r>
        <w:rPr>
          <w:b/>
        </w:rPr>
        <w:t xml:space="preserve"> в муниципальном образовании городской округ Армянск</w:t>
      </w:r>
      <w:r>
        <w:rPr>
          <w:b/>
          <w:bCs/>
        </w:rPr>
        <w:t xml:space="preserve"> Республики Крым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ind w:firstLine="708"/>
        <w:jc w:val="both"/>
        <w:rPr/>
      </w:pPr>
      <w:r>
        <w:rPr/>
        <w:t xml:space="preserve">1. Настоящее Положение разработано в целях согласования интересов работников (их представителей), работодателей (их представителей) и администрации города Армянска Республики Крым (далее – администрация) по вопросам регулирования социально-трудовых отношений и связанных с ними экономических отношений и определяет механизм обеспечения учета мнений координаторов сторон территориальной трехсторонней комиссии по регулированию социально-трудовых отношений в муниципальном образовании городской округ Армянск Республики Крым (далее – территориальная комиссия) в разработке и (или) обсуждении проектов нормативных правовых актов, программ социально-экономического развития, других актов в области регулирования социально-трудовых отношений и связанных с ними экономических отношений (далее – нормативные правовые акты в сфере труда). </w:t>
      </w:r>
    </w:p>
    <w:p>
      <w:pPr>
        <w:pStyle w:val="Default1"/>
        <w:ind w:firstLine="708"/>
        <w:jc w:val="both"/>
        <w:rPr/>
      </w:pPr>
      <w:r>
        <w:rPr/>
        <w:t xml:space="preserve">2. Структурное подразделение администрации, являющееся разработчиком проекта нормативного правового акта в сфере труда, направляет проект нормативного правового акта в сфере труда секретарю территориальной комиссии в течение </w:t>
      </w:r>
      <w:r>
        <w:rPr>
          <w:color w:val="000000"/>
        </w:rPr>
        <w:t xml:space="preserve">двух рабочих дней со дня его согласования структурным подразделением администрации по правовым вопросам. </w:t>
      </w:r>
    </w:p>
    <w:p>
      <w:pPr>
        <w:pStyle w:val="Default1"/>
        <w:ind w:firstLine="708"/>
        <w:jc w:val="both"/>
        <w:rPr/>
      </w:pPr>
      <w:r>
        <w:rPr>
          <w:color w:val="000000"/>
        </w:rPr>
        <w:t xml:space="preserve">Секретарь территориальной комиссии направляет проект нормативного правового акта в сфере труда для согласования координаторам территориальной комиссии от стороны профсоюзов и стороны работодателей. </w:t>
      </w:r>
    </w:p>
    <w:p>
      <w:pPr>
        <w:pStyle w:val="Default1"/>
        <w:ind w:firstLine="708"/>
        <w:jc w:val="both"/>
        <w:rPr/>
      </w:pPr>
      <w:r>
        <w:rPr>
          <w:color w:val="000000"/>
        </w:rPr>
        <w:t xml:space="preserve">Направленные секретарем территориальной комиссии материалы рассматриваются координаторами сторон от стороны профсоюзов и стороны работодателей в течение трех рабочих дней со дня их поступления. </w:t>
      </w:r>
    </w:p>
    <w:p>
      <w:pPr>
        <w:pStyle w:val="Default1"/>
        <w:ind w:firstLine="708"/>
        <w:jc w:val="both"/>
        <w:rPr/>
      </w:pPr>
      <w:r>
        <w:rPr>
          <w:color w:val="000000"/>
        </w:rPr>
        <w:t>По истечении трехдневного срока заключения координаторов от стороны</w:t>
      </w:r>
      <w:r>
        <w:rPr/>
        <w:t xml:space="preserve"> профсоюзов и стороны работодателей территориальной комиссии направляются секретарю территориальной комиссии. </w:t>
      </w:r>
    </w:p>
    <w:p>
      <w:pPr>
        <w:pStyle w:val="Default1"/>
        <w:ind w:firstLine="708"/>
        <w:jc w:val="both"/>
        <w:rPr/>
      </w:pPr>
      <w:r>
        <w:rPr/>
        <w:t xml:space="preserve">3. Заключения координаторов территориальной комиссии секретарь территориальной комиссии направляет в структурное подразделение администрации, ответственное за подготовку проекта нормативного правового акта в сфере труда, не позднее </w:t>
      </w:r>
      <w:r>
        <w:rPr>
          <w:color w:val="000000"/>
        </w:rPr>
        <w:t>двух</w:t>
      </w:r>
      <w:r>
        <w:rPr/>
        <w:t xml:space="preserve"> рабочих дней со дня получения заключений координаторов территориальной комиссии. </w:t>
      </w:r>
    </w:p>
    <w:p>
      <w:pPr>
        <w:pStyle w:val="Default1"/>
        <w:ind w:firstLine="708"/>
        <w:jc w:val="both"/>
        <w:rPr/>
      </w:pPr>
      <w:r>
        <w:rPr/>
        <w:t>Заключения координаторов сторон от стороны профсоюзов и стороны работодателей территориальной комиссии к проекту нормативного правового акта в сфере труда в обязательном порядке рассматриваются руководителем структурного подразделения администрации, ответственным за его подготовку, в случае необходимости принимает меры по устранению замечаний, поступивших от координаторов сторон от стороны профсоюзов и стороны работодателей территориаль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2906" w:type="dxa"/>
            <w:tcBorders/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Э.А. Мироненко</w:t>
            </w:r>
          </w:p>
        </w:tc>
      </w:tr>
    </w:tbl>
    <w:p>
      <w:pPr>
        <w:pStyle w:val="Default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-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 xml:space="preserve">начальник отдела труда и социального 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партнерства УТСЗН</w:t>
            </w:r>
          </w:p>
        </w:tc>
        <w:tc>
          <w:tcPr>
            <w:tcW w:w="2906" w:type="dxa"/>
            <w:tcBorders/>
          </w:tcPr>
          <w:p>
            <w:pPr>
              <w:pStyle w:val="Defaul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Г.А. Коробенк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sz w:val="24"/>
      <w:szCs w:val="28"/>
      <w:lang w:val="ru-RU" w:bidi="ar-SA"/>
    </w:rPr>
  </w:style>
  <w:style w:type="character" w:styleId="Default">
    <w:name w:val="Default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7:00Z</dcterms:created>
  <dc:creator>Customer</dc:creator>
  <dc:description/>
  <cp:keywords/>
  <dc:language>en-US</dc:language>
  <cp:lastModifiedBy>Петроченко</cp:lastModifiedBy>
  <cp:lastPrinted>2016-12-28T11:09:00Z</cp:lastPrinted>
  <dcterms:modified xsi:type="dcterms:W3CDTF">2017-01-18T11:03:00Z</dcterms:modified>
  <cp:revision>13</cp:revision>
  <dc:subject/>
  <dc:title> ПОСТАНОВЛЕНИЕ СОВЕТА МИНИСТРОВ </dc:title>
</cp:coreProperties>
</file>